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被考核人简明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（     年度）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单位名称：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036"/>
        <w:gridCol w:w="27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 任 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考核等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418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0:49:00Z</dcterms:created>
  <dc:creator>ky</dc:creator>
  <dc:description/>
  <dc:language>en-US</dc:language>
  <cp:lastModifiedBy>ky</cp:lastModifiedBy>
  <dcterms:modified xsi:type="dcterms:W3CDTF">2005-07-08T00:55:00Z</dcterms:modified>
  <cp:revision>1</cp:revision>
  <dc:subject/>
  <dc:title>被考核人简明情况登记表</dc:title>
</cp:coreProperties>
</file>