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企业解除劳动关系军转干部领取困难补助申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205"/>
        <w:gridCol w:w="946"/>
        <w:gridCol w:w="326"/>
        <w:gridCol w:w="732"/>
        <w:gridCol w:w="594"/>
        <w:gridCol w:w="500"/>
        <w:gridCol w:w="826"/>
        <w:gridCol w:w="13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企业名称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部队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主动提出解除劳动关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再就业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取经济补偿金、失业保险金、最低生活保障金、其他安置费等情况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有违法违纪行为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  况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  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月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9:00Z</dcterms:created>
  <dc:creator>xianfei</dc:creator>
  <dc:description/>
  <cp:keywords/>
  <dc:language>en-US</dc:language>
  <cp:lastModifiedBy>xianfei</cp:lastModifiedBy>
  <dcterms:modified xsi:type="dcterms:W3CDTF">2006-08-17T02:54:00Z</dcterms:modified>
  <cp:revision>3</cp:revision>
  <dc:subject/>
  <dc:title>企业解除劳动关系军转干部领取困难补助申请表</dc:title>
</cp:coreProperties>
</file>