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莆田市流动人员人事委托代理协议书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编号：</w:t>
      </w:r>
    </w:p>
    <w:tbl>
      <w:tblPr>
        <w:tblW w:w="85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1"/>
        <w:gridCol w:w="1189"/>
        <w:gridCol w:w="752"/>
        <w:gridCol w:w="794"/>
        <w:gridCol w:w="1165"/>
        <w:gridCol w:w="1059"/>
        <w:gridCol w:w="1033"/>
        <w:gridCol w:w="1467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480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66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66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66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66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单位何时何地何校何专业毕业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乙方：莆田市人才中心市场</w:t>
      </w:r>
    </w:p>
    <w:p>
      <w:pPr>
        <w:pStyle w:val="Normal"/>
        <w:ind w:firstLine="1050"/>
        <w:jc w:val="left"/>
        <w:rPr>
          <w:sz w:val="28"/>
          <w:szCs w:val="28"/>
        </w:rPr>
      </w:pPr>
      <w:r>
        <w:rPr>
          <w:sz w:val="28"/>
          <w:szCs w:val="28"/>
        </w:rPr>
        <w:t>甲方自愿进入人才市场调节，现将人事档案、行政关系和工资关系等转入乙方，委托乙方代理人事管理工作。经双方平等协商，达成如下协议：</w:t>
      </w:r>
    </w:p>
    <w:p>
      <w:pPr>
        <w:pStyle w:val="Normal"/>
        <w:ind w:firstLine="105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甲方的人事委托代理期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，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止。按照市物委核定标准，甲方应向乙方一次性交纳人事委托代理服务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二、乙方接受甲方委托，负责为甲方提供人事管理服务，包括保管人事档案、保留国家干部身份、计算连续工龄、转正定级、申报职称评审和调整档案工资等服务。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三、在委托代理期间，甲方的工作以自谋职业为主，乙方也可帮助甲方推荐安排就业。甲方工作单位落实后，乙方为甲方代办流动手续。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四、甲方与用人单位签订聘用合同后，乙方负责为其办理聘用合同签证手续。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五、甲方应积极参加户口所在地居委会要求参加的各项活动。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六、在委托代理期间，甲方在外的一切活动应自觉遵守国家有关法律、法规和用人单位的有关规章制度，自觉执行计划生育的有关规定，如有违反，一切后果均由本人自负。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七、在委托代理期间，甲方应每半年一次向乙方书面报告在外活动的具体情况。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八、双方认为需要规定的其他事项：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九、本协议规定的人事委托代理期满后，双方的责任义务即告终止。甲方如需延长期限，应提前一个月向乙方提出，并办理续订协议手续。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十、本协议一式两份，甲方双方各执一份。本协议经双方签字盖章后生效。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（签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乙方（签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负责人姓名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left="901" w:hanging="0"/>
        <w:jc w:val="left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2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19:00Z</dcterms:created>
  <dc:creator>w</dc:creator>
  <dc:description/>
  <cp:keywords/>
  <dc:language>en-US</dc:language>
  <cp:lastModifiedBy>MC SYSTEM</cp:lastModifiedBy>
  <dcterms:modified xsi:type="dcterms:W3CDTF">2006-01-04T07:58:00Z</dcterms:modified>
  <cp:revision>14</cp:revision>
  <dc:subject/>
  <dc:title>莆田市流动人员人事委托代理协议书</dc:title>
</cp:coreProperties>
</file>